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8170" cy="606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Саратовской области могут сами рассчитать пенсию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2 миллионов человек уже воспользовались пенсионным калькулятором, размещенным на сайте ПФР (http://www.pfrf.ru/). Напомним, что с помощью этой программы каждый житель Саратовской области, имеющий выход в Интернет, может рассчитать условный размер своей будущей пенси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 полгода, что работает пенсионный калькулятор, в программу были внесены поправки. Сейчас «виртуальный счетчик» претерпел последнюю редакцию, с учетом нового пенсионного законодательства, которое вступит в силу с 1 января 2015 года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предлагается ответить на 9 несложных вопросов, например, сколько лет вы планируете работать, сколько детей хотите иметь и на сколько лет вы готовы отложить выход на пенсию… Рядом с вопросами можно найти доходчивые комментарии к каждому пункту, чтобы простому человеку было легче ориентироваться в пенсионном законодательстве. Нажав кнопку «рассчитать» вы получите условный размер своей будущей пенсии по старост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вой формуле, размер пенсии будет зависеть от продолжительности вашего общего страхового (трудового и стажа за социально значимые периоды) стажа, размера заработной платы за каждый год, с которой ваши работодатели уплачивали страховые взносы, и возраста, в котором вы обратились за назначением пенси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едупреждают, что это примерная цифра, рассчитанная в условиях 2014 года, и ее нельзя воспринимать как реальный размер пенсии. Пенсионный калькулятор – это своего рода навигатор по новой пенсионной формуле. Несколько раз меняя параметры можно посмотреть, как будет изменяться размер выплат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формативным калькулятор может стать для молодежи, которая только начнет свою трудовую деятельность в 2015 году в рамках нового пенсионного законодательства. У пожилых людей или тех, кому осталось несколько лет доработать до пенсии, большая часть пенсионных прав уже сложилась и станет основополагающей для назначения выплаты. 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8:00Z</dcterms:created>
  <dc:creator>Елена Лысюк</dc:creator>
  <dc:description/>
  <dc:language>en-US</dc:language>
  <cp:lastModifiedBy>22Kotova</cp:lastModifiedBy>
  <cp:lastPrinted>2014-01-31T10:15:00Z</cp:lastPrinted>
  <dcterms:modified xsi:type="dcterms:W3CDTF">2014-01-22T11:08:00Z</dcterms:modified>
  <cp:revision>2</cp:revision>
  <dc:subject/>
  <dc:title> </dc:title>
</cp:coreProperties>
</file>